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616" w:hanging="0"/>
        <w:rPr/>
      </w:pP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Коррекция с 06 октября     по 11 сентября 2025г.</w:t>
      </w:r>
    </w:p>
    <w:p>
      <w:pPr>
        <w:pStyle w:val="Normal"/>
        <w:jc w:val="center"/>
        <w:rPr/>
      </w:pPr>
      <w:r>
        <w:rPr/>
      </w:r>
    </w:p>
    <w:tbl>
      <w:tblPr>
        <w:tblW w:w="16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274"/>
        <w:gridCol w:w="120"/>
        <w:gridCol w:w="2149"/>
        <w:gridCol w:w="45"/>
        <w:gridCol w:w="419"/>
        <w:gridCol w:w="2056"/>
        <w:gridCol w:w="34"/>
        <w:gridCol w:w="2486"/>
        <w:gridCol w:w="115"/>
        <w:gridCol w:w="2552"/>
        <w:gridCol w:w="2551"/>
      </w:tblGrid>
      <w:tr>
        <w:trPr>
          <w:trHeight w:val="354" w:hRule="atLeast"/>
        </w:trPr>
        <w:tc>
          <w:tcPr>
            <w:tcW w:w="16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: М Е Д И Ц И Н С К И Й   МАССАЖ</w:t>
            </w:r>
          </w:p>
        </w:tc>
      </w:tr>
      <w:tr>
        <w:trPr>
          <w:trHeight w:val="364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125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Группа: 101                                                                                                                 ЗАНЯТИЯ ул.Мельникова,7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3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Ц.АДАП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гина А.И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ОММУНИКА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х Д.В.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АТОМИЯ</w:t>
            </w:r>
          </w:p>
          <w:p>
            <w:pPr>
              <w:pStyle w:val="Normal"/>
              <w:ind w:left="-107" w:right="-102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Ц.АДАП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гина А.И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АТОМИЯ</w:t>
            </w:r>
          </w:p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АТОМИЯ</w:t>
            </w:r>
          </w:p>
          <w:p>
            <w:pPr>
              <w:pStyle w:val="Normal"/>
              <w:ind w:right="-114" w:hanging="0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АТОМИЯ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ОММУНИКА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х Д.В.</w:t>
            </w:r>
          </w:p>
        </w:tc>
      </w:tr>
      <w:tr>
        <w:trPr>
          <w:trHeight w:val="7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СН.ФИЛОСОФ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Дородная Ж.В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ЗДОРОВЫЙ ЧЕЛОВ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ОКРУЖЕНИЕ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С.А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ОММУНИКА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х Д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 ОСН.ФИЛОСОФ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дная Ж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СН.ФИЛОСОФ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дная Ж.В.</w:t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/>
            </w:pPr>
            <w:r>
              <w:rPr/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9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01</w:t>
            </w:r>
          </w:p>
        </w:tc>
        <w:tc>
          <w:tcPr>
            <w:tcW w:w="9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ЗАНЯТИЯ ул.Мельникова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бота</w:t>
            </w:r>
          </w:p>
        </w:tc>
      </w:tr>
      <w:tr>
        <w:trPr>
          <w:trHeight w:val="8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СН. ПЕДИАТ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С.А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Л.МАСС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ind w:lef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СН.ТЕРАП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гов А.С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СН.ТЕРАП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гов А.С.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СН.ТЕРАП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гов А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СН.ТЕРАП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гов А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СН.ТЕРАП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гов А.С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СН.ТЕРАП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гов А.С.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СН.ТЕРАП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гов А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СН.ТЕРАП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гов А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СН.ТЕРАП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гов А.С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СН.ТЕРАП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гов А.С.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9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</w:t>
            </w:r>
          </w:p>
        </w:tc>
        <w:tc>
          <w:tcPr>
            <w:tcW w:w="1240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301</w:t>
            </w:r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</w:rPr>
              <w:t>ЗАНЯТИЯ ул.Мельникова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7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ЗОПАСНОСТЬ</w:t>
            </w:r>
          </w:p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</w:t>
            </w:r>
          </w:p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сыпов Ю.Н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7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ЗОПАСНОСТЬ</w:t>
            </w:r>
          </w:p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оносыпов Ю.Н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7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ЗОПАСНОСТЬ</w:t>
            </w:r>
          </w:p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оносыпов Ю.Н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0:34:00Z</dcterms:created>
  <dc:creator>Vera</dc:creator>
  <dc:description/>
  <cp:keywords/>
  <dc:language>en-US</dc:language>
  <cp:lastModifiedBy>Галина Геннадьевна Карпицкая</cp:lastModifiedBy>
  <cp:lastPrinted>2025-08-28T14:19:00Z</cp:lastPrinted>
  <dcterms:modified xsi:type="dcterms:W3CDTF">2025-10-03T10:34:00Z</dcterms:modified>
  <cp:revision>2</cp:revision>
  <dc:subject/>
  <dc:title>Отделение: МАССАЖ</dc:title>
</cp:coreProperties>
</file>